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9615</wp:posOffset>
                </wp:positionH>
                <wp:positionV relativeFrom="paragraph">
                  <wp:posOffset>114935</wp:posOffset>
                </wp:positionV>
                <wp:extent cx="1219200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5.15pt;mso-wrap-distance-left:9.05pt;mso-wrap-distance-right:9.05pt;mso-wrap-distance-top:0pt;mso-wrap-distance-bottom:0pt;margin-top:9.05pt;mso-position-vertical-relative:text;margin-left: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01600</wp:posOffset>
                </wp:positionV>
                <wp:extent cx="1233170" cy="382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30.1pt;mso-wrap-distance-left:9.05pt;mso-wrap-distance-right:9.05pt;mso-wrap-distance-top:0pt;mso-wrap-distance-bottom:0pt;margin-top:8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1870</wp:posOffset>
                </wp:positionH>
                <wp:positionV relativeFrom="paragraph">
                  <wp:posOffset>86360</wp:posOffset>
                </wp:positionV>
                <wp:extent cx="818515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30.1pt;mso-wrap-distance-left:9.05pt;mso-wrap-distance-right:9.05pt;mso-wrap-distance-top:0pt;mso-wrap-distance-bottom:0pt;margin-top:6.8pt;mso-position-vertical-relative:text;margin-left: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39700</wp:posOffset>
                </wp:positionV>
                <wp:extent cx="1104900" cy="309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4.4pt;mso-wrap-distance-left:9.05pt;mso-wrap-distance-right:9.05pt;mso-wrap-distance-top:0pt;mso-wrap-distance-bottom:0pt;margin-top:11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959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 Администрации города Обнинска от 11.12.2024 № 3671-п «Об утверждении муниципальной программы муниципального образования «Город Обнинск» «Содействие развитию малого и среднего предпринимательства и инновационной деятельн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статьями 8, 34 Устава муниципального образования «Город Обнинск», решениями Обнинского городского Собрания от 10.12.2024 № 01-63 «О бюджете города Обнинска на 2025 год и плановый период 2026 и 2027 годов», постановлением Администрации города Обнинска от 09.02.2024 № 339-п «Об утверждении Порядка разработки, реализации и оценки эффективности муниципальных программ муниципального образования «Город Обнинск», постановлением Администрации города Обнинска от 14.05.2024 № 1285-п «Об утверждении Перечня муниципальных программ муниципального образования «Город Обнинск», сводной бюджетной росписью, а также в соответствии с письмом прокуратуры города Обнинска от _______________________________________________________________________________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а Обнинска от 11.12.2024 №3671-п «Об утверждении муниципальной программы муниципального образования «Город Обнинск» «Содействие развитию малого и среднего предпринимательства и инновационной деятельности» (далее - Постановление)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>1.1. В паспорт муниципальной программы муниципального образования «Город Обнинск» «Содействие развитию малого и среднего предпринимательства и инновационной деятельности» (далее - Программа) строку 12</w:t>
      </w:r>
      <w:r>
        <w:rPr/>
        <w:t xml:space="preserve"> изложить в новой редакции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59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ы и источники финансирования муниципальной программы по годам ее реализаци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Общий объем финансирования муниципальной программы составляет </w:t>
            </w:r>
            <w:r>
              <w:rPr>
                <w:b/>
                <w:bCs/>
                <w:color w:val="000000"/>
                <w:sz w:val="24"/>
                <w:szCs w:val="21"/>
              </w:rPr>
              <w:t>145 156,8 тыс. руб.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1"/>
              </w:rPr>
              <w:t>2025 год – 25 012,0 тыс. руб.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026 год – 23 622,1 тыс. руб.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027 год – 23 622,1 тыс. руб.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028 год – 24 250,2 тыс. руб.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029 год – 24 300,2 тыс. руб.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030 год – 24 350,2 тыс. руб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 из средств областного бюджета Калужской области – 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9 156,8 тыс. руб.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 по годам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025 год – 962,0 тыс. руб.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026 год – 1 322,1 тыс. руб.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027 год – 1 322,1 тыс. руб.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028 год – 1 850,2 тыс. руб.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029 год – 1 850,2 тыс. руб.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030 год – 1 850,2 тыс. руб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 из средств местного бюджета –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1"/>
              </w:rPr>
              <w:t>136 000,0 тыс. руб.</w:t>
            </w:r>
            <w:r>
              <w:rPr>
                <w:color w:val="000000"/>
                <w:sz w:val="24"/>
                <w:szCs w:val="21"/>
              </w:rPr>
              <w:t>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-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1"/>
              </w:rPr>
              <w:t>2025 год – 24 050,0 тыс. руб.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026 год – 22 300,0 тыс. руб.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027 год – 22 300,0 тыс. руб.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028 год – 22 400,0 тыс. руб.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029 год – 22 450,0тыс. руб.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030 год – 22 500,0 тыс. руб.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2. В приложении №1 Программы таблицу «Характеристика муниципальной программы муниципального образования «Город Обнинск» «Содействие развитию малого и среднего предпринимательства и инновационной деятельности» изложить в новой редакции (Приложение №1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В приложении №2 Программы таблицу «Детализированный перечень муниципальной программы муниципального образования «Город Обнинск» «Содействие развитию малого и среднего предпринимательства и инновационной деятельности» на 2025 год» изложить в новой редакции (Приложение №2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после подписания и подлежит официальному опубликованию и размещению на информационном портале Администрации города Обнинска </w:t>
      </w:r>
      <w:hyperlink r:id="rId3">
        <w:r>
          <w:rPr>
            <w:rStyle w:val="InternetLink"/>
            <w:sz w:val="24"/>
            <w:szCs w:val="24"/>
          </w:rPr>
          <w:t>www.admobninsk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агаю на заместителя главы Администрации города по экономическому развитию Висковскую И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13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Исполняющий обязанности </w:t>
      </w:r>
    </w:p>
    <w:p>
      <w:pPr>
        <w:pStyle w:val="Normal"/>
        <w:suppressAutoHyphens w:val="true"/>
        <w:ind w:right="113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лавы Администрации города                                                                    В.В. Лежнин</w:t>
      </w:r>
    </w:p>
    <w:p>
      <w:pPr>
        <w:pStyle w:val="Normal"/>
        <w:rPr>
          <w:b/>
          <w:b/>
          <w:caps/>
          <w:sz w:val="24"/>
          <w:szCs w:val="24"/>
          <w:lang w:eastAsia="zh-CN"/>
        </w:rPr>
      </w:pPr>
      <w:r>
        <w:rPr>
          <w:b/>
          <w:caps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aps/>
          <w:spacing w:val="20"/>
          <w:sz w:val="24"/>
          <w:szCs w:val="24"/>
        </w:rPr>
      </w:pPr>
      <w:r>
        <w:rPr>
          <w:b/>
          <w:bCs/>
          <w:caps/>
          <w:spacing w:val="2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Обнинс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5340</wp:posOffset>
                </wp:positionH>
                <wp:positionV relativeFrom="paragraph">
                  <wp:posOffset>125730</wp:posOffset>
                </wp:positionV>
                <wp:extent cx="1152525" cy="3143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4.75pt;mso-wrap-distance-left:9.05pt;mso-wrap-distance-right:9.05pt;mso-wrap-distance-top:0pt;mso-wrap-distance-bottom:0pt;margin-top:9.9pt;mso-position-vertical-relative:text;margin-left:5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65515</wp:posOffset>
                </wp:positionH>
                <wp:positionV relativeFrom="paragraph">
                  <wp:posOffset>116205</wp:posOffset>
                </wp:positionV>
                <wp:extent cx="762000" cy="266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pt;mso-wrap-distance-left:9.05pt;mso-wrap-distance-right:9.05pt;mso-wrap-distance-top:0pt;mso-wrap-distance-bottom:0pt;margin-top:9.15pt;mso-position-vertical-relative:text;margin-left:6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 № 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муниципального образования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действие развитию малого и среднего предпринимательства и инновационной деятельно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07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234"/>
        <w:gridCol w:w="1127"/>
        <w:gridCol w:w="1127"/>
        <w:gridCol w:w="1127"/>
        <w:gridCol w:w="1127"/>
        <w:gridCol w:w="1127"/>
        <w:gridCol w:w="1127"/>
        <w:gridCol w:w="1069"/>
        <w:gridCol w:w="1173"/>
        <w:gridCol w:w="1378"/>
      </w:tblGrid>
      <w:tr>
        <w:trPr>
          <w:tblHeader w:val="true"/>
          <w:trHeight w:val="652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ind w:left="-154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ind w:right="-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е значение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(суммарное) значение </w:t>
            </w:r>
          </w:p>
        </w:tc>
      </w:tr>
      <w:tr>
        <w:trPr>
          <w:tblHeader w:val="true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ind w:left="-173"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ind w:lef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достижения</w:t>
            </w:r>
          </w:p>
        </w:tc>
      </w:tr>
      <w:tr>
        <w:trPr>
          <w:tblHeader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1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30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15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tabs>
                <w:tab w:val="clear" w:pos="708"/>
                <w:tab w:val="center" w:pos="52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5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15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субъектов МиСП  города и самозанятых гражд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1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15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tabs>
                <w:tab w:val="clear" w:pos="708"/>
                <w:tab w:val="center" w:pos="52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5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15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58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1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Програм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иСП в расчете на 10 тыс. человек населения гор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58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2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Програм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ИП, получивших поддержку в организациях городской инфраструктуры поддержки предпринимательства и инновационной деятельност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НАЯ ЧАСТЬ, все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1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 15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tabs>
                <w:tab w:val="clear" w:pos="708"/>
                <w:tab w:val="center" w:pos="52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5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4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6 000,0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31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убъектам МиСП и самозанятым граждан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0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90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 75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Обнинс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 № 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тализированный перечень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муниципального образования «Город Обнин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действие развитию малого и среднего предпринимательства и инновационной деятельно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5 год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91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640"/>
        <w:gridCol w:w="1134"/>
        <w:gridCol w:w="1134"/>
        <w:gridCol w:w="1559"/>
        <w:gridCol w:w="1701"/>
        <w:gridCol w:w="1320"/>
        <w:gridCol w:w="1530"/>
      </w:tblGrid>
      <w:tr>
        <w:trPr>
          <w:tblHeader w:val="true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ind w:left="-94" w:right="-134" w:firstLine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е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ind w:right="-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по уровням бюджета</w:t>
            </w:r>
          </w:p>
        </w:tc>
      </w:tr>
      <w:tr>
        <w:trPr>
          <w:tblHeader w:val="true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ind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-льного образования</w:t>
            </w:r>
          </w:p>
        </w:tc>
      </w:tr>
      <w:tr>
        <w:trPr>
          <w:tblHeader w:val="true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его, тыс. руб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5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субъектов МиСП  города и самозанятых гражд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5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1 Цели Програм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иСП в расчете на 10 тыс. человек на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2 Цели Программы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иСИП, получивших поддержку в организациях городской инфраструктуры поддержки предпринимательства и инновацион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1 процессной ча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субъектам МиСП и самозанятым граждан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 Направления 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иСП и самозанятых граждан, получивших финансовую поддержку на возмещение расходов, связанных с началом предпринимательск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 Направления 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иСП и самозанятых граждан, получивших финансовую поддержку на компенсацию затрат, связанных с уплатой процентов по кредитам, привлечённым в российских кредитных организациях, с участием в выставочно-ярмарочных мероприяти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 Направления 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иСП и самозанятых граждан, получивших финансовую поддержку на компенсацию затрат, связанных с приобретением  производственного оборуд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4 Направления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 «Перечень муниципального имущества города Обнинск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 Направления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индивидуальным предпринимателям, юридическим лицам - производителям товаров, работ и услуг и самозанятым гражданам на возмещение расходов, связанных с началом предпринимательск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 Направления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иСП и самозанятым гражданам на компенсацию затрат (связанных с уплатой процентов по кредитам, привлечённым в  российских кредитных организациях, участием в выставочно-ярмарочных мероприятиях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 Направления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убъектам МиСП и самозанятым гражданам на компенсацию затрат,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 Направления 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 субъектов МиСП и самозанятых гражда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2 процессной ча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рганизаций городской инфраструктуры поддержки предпринимательства и инновацион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5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 Направления 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иСИП, обратившихся к организациям городской инфраструктуры поддержки предпринимательства и инновационной деятельности за консультационной поддержко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2 Направления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 Направления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 города и на официальном сайте, посвященных развитию инновационной деятельности в Обнинске, подготовленных с участием/по предложению отдела инновационного разви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4 Направления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аспирантов и молодых преподавателей, ставших лауреатами городского конкурса стипенд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5 Направления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встреч, конференций, семинаров, мастер-классов и пр.) проведенных для развития инновацион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6 Направления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заполняемости офисных площадей бизнес-инкубаторов, предназначенных для аренды субъектами МиСИП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 Направления 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развитие инфраструктуры поддержки предпринимательства и инновацион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 Направления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-имиджевой поддержки инновационной деятельности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и размещение в СМИ информационно-справочных и имиджевых материалов, посвящённых вопросам развития инновационной деятельности в г. Обнинск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готовление презентационных материалов, посвящённых вопросам развития инновационной деятельности в г. Обнинске; проведение встреч, семинаров, конференций и «круглых столов» по вопросам инновационного разви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91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городского конкурса стипендий для студентов, аспирантов 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ых преподавателей вуз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 Направления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екоммерческим организациям инфраструктуры поддержки предпринимательства и инновационной деятельности, занимающимся деятельностью в сфере стратегического и оперативного планирования, управления, маркетинга, науки, образования, инноваций и малого предпринимательства с целью создания благоприятных условий для дальнейшего социально-экономического развития гор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 Направления 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 организаций инфраструктуры поддержки предпринимательства и инновацион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obn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2:55:00Z</dcterms:created>
  <dc:creator>Archi Sp</dc:creator>
  <dc:description/>
  <cp:keywords/>
  <dc:language>en-US</dc:language>
  <cp:lastModifiedBy>User</cp:lastModifiedBy>
  <cp:lastPrinted>2025-05-15T11:41:00Z</cp:lastPrinted>
  <dcterms:modified xsi:type="dcterms:W3CDTF">2025-05-21T12:55:00Z</dcterms:modified>
  <cp:revision>3</cp:revision>
  <dc:subject/>
  <dc:title/>
</cp:coreProperties>
</file>